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LLUSTRATION TWO</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1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 hands-on class that requires students to develop traditional illustrations using a variety of media. Students will also develop ability to draw the human figure from life. Figure drawing will be developed using draped and undraped models over a period of eight three hour sessions throughout the semester. Students will also be required to finish four assignments that will become more complex throughout the ter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ability to render effective illustrations in achromatic format using various dry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ation of various textures using inked line or line art for commercial usag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in the proper usage of dry mediums for project presentation and project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and utilize effective illustrativ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the fundamental elements and principles of visual expression and communication</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hand eye coordination and naturalistic drawing technique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Begin development of stylized illustrations within the proper parameter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Develop the ability to express the purpose of specific design or illustrative 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n ability to draw the human figure from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various methods of figure drawing</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proper proportioning of the human figure from various viewpoin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sense of gesture and movements to figure drawing</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use of space and form from life drawing.</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e live studies for reference in illustration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finished illustrations for present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Fully complete illustrative designs that effectively express a solut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ppropriate time management and studio hab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gure ren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one and contra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lance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Eight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 Project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 grad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Illustration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0:00Z</dcterms:created>
  <dc:creator>Lopez Vj</dc:creator>
  <dc:description/>
  <dc:language>en-US</dc:language>
  <cp:lastModifiedBy>administrator</cp:lastModifiedBy>
  <cp:lastPrinted>2001-12-31T11:11:00Z</cp:lastPrinted>
  <dcterms:modified xsi:type="dcterms:W3CDTF">2002-01-15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